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АБИТУРИЕН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ысшего профессионального образования Московской государственной академии хореографии 2021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.03.01 «Хореографическое искусство» Педагогика балета на 1 курс (очная форма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38"/>
        <w:gridCol w:w="637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 об образовании (название, номер, год оконча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нковцева Виктория Александров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4.20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плом СПО МГАХ 202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тличие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шаков Богдан Серге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5.20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 МГАХ 2021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аева Екатерина Андре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5.01.20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 МГАХ 2021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рановский Арсений Борисович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7.2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БПОУ КМ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. Г.П. Вишневской 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шнер Кира Витальев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9.20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а-студия при ГААНТ им. Игоря Моисее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атонов Максим Павл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7.20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плом СПО МГАХ 2021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пцов Сергей Михайл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.19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плом Алматинское хор.училищ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нова Елена Сергеевна 11.06.19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СПО МГА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енов Михаил Серге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6.19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СПО МГАХ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анбекова Исебек Курсанбек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3.20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Бишкекское хор.училище имени Чолпонбека Базарбае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рская Алина    Артём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7.20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ФГБПОУ «Школа-студия» (училище) при Государственном академическом ансамбле нар. танца им. Моисее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отличием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орнов Юрий Александр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6.19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У СПО «Губернская Балетная Школа» (колледж) при АНО «Национальный балет «Кострома» 2010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унева Анна Олеговна</w:t>
              <w:br/>
              <w:t>28.02.20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ГХУ 202 </w:t>
            </w:r>
            <w:r>
              <w:rPr>
                <w:b/>
                <w:sz w:val="28"/>
                <w:szCs w:val="28"/>
                <w:lang w:val="en-US"/>
              </w:rPr>
              <w:t xml:space="preserve">| </w:t>
            </w:r>
            <w:r>
              <w:rPr>
                <w:b/>
                <w:sz w:val="28"/>
                <w:szCs w:val="28"/>
              </w:rPr>
              <w:t>Пермское Хореографиеское училищ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ботарева Ирина Серге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 12. 20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БПО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стовский колледж искусст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лгутова Екатерин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0.19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ое хореографическое училище, диплом, 2005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марь Елизавета Павл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4.2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 П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еографический колледж «Школа классического танц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икян Анна Генрих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2.20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 МГАХ 2021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бакина Полина Владимировна</w:t>
              <w:br/>
              <w:t>30.05.20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Б ПОУ Школа-студия при ГААНТ им. Игоря Моисеева, 2021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релова Анна Юр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3.198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СП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еографический колледж «Школа классического танц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пак</w:t>
              <w:br/>
              <w:t>Надежда</w:t>
              <w:br/>
              <w:t>Андреевна</w:t>
              <w:br/>
              <w:t>15.06.199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Красноярский хореографический коллед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ьцм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ксандров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БПОУ КМТИ им. Вишневск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1 </w:t>
            </w:r>
          </w:p>
        </w:tc>
      </w:tr>
      <w:tr>
        <w:trPr>
          <w:trHeight w:val="1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0.20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ФГБПО «Школа-студия ГРАНТ им И. Моисеев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е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е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8.200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ФГБПО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кола-студ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чилище)при ГААНТ им И. Моисее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тулин Дмитрий Викторович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7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>09</w:t>
            </w:r>
            <w:r>
              <w:rPr>
                <w:b/>
                <w:sz w:val="28"/>
                <w:szCs w:val="28"/>
                <w:lang w:val="en-US"/>
              </w:rPr>
              <w:t>.20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ФГБОУ Школа-студия училище при ГААНТ им.Игоря Моисеева 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н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иза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ген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1.20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СПО МГА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ТЛИЧИ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ова Эмма Станислав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4.2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русская Государственная хореографическая гимназия-колледж, 2018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брова  Наталья Васильев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9.19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ий государственный театр оперы и балета им. Д. Хворостовск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рховинская Юлия Романов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7.20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орская сцена Мариинского теат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ртист балета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45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35:00Z</dcterms:created>
  <dc:creator>Николай</dc:creator>
  <dc:description/>
  <cp:keywords/>
  <dc:language>en-US</dc:language>
  <cp:lastModifiedBy>Марина Игоревна Петрова</cp:lastModifiedBy>
  <cp:lastPrinted>2016-06-06T13:41:00Z</cp:lastPrinted>
  <dcterms:modified xsi:type="dcterms:W3CDTF">2021-08-30T15:17:00Z</dcterms:modified>
  <cp:revision>4</cp:revision>
  <dc:subject/>
  <dc:title>СПИСОК АБИТУРИЕНТОВ</dc:title>
</cp:coreProperties>
</file>